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ALL’UFFICIO SCOLASTICO REGIONALE PER LA CALBRIA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 Black" w:cs="Arial Black" w:ascii="Arial Black" w:hAnsi="Arial Black"/>
          <w:bCs/>
          <w:sz w:val="28"/>
        </w:rPr>
        <w:t xml:space="preserve">    </w:t>
      </w:r>
      <w:r>
        <w:rPr>
          <w:rFonts w:cs="Arial" w:ascii="Arial Black" w:hAnsi="Arial Black"/>
          <w:bCs/>
          <w:sz w:val="28"/>
        </w:rPr>
        <w:t xml:space="preserve">- </w:t>
      </w:r>
      <w:r>
        <w:rPr>
          <w:rFonts w:cs="Arial" w:ascii="Arial" w:hAnsi="Arial"/>
          <w:bCs/>
        </w:rPr>
        <w:t>tramite posta elettro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usp.cs@postacert.istruzione.it</w:t>
        </w:r>
      </w:hyperlink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- in modalità cartacea a: MIUR-USR per la Calabria –Ufficio V Ambito Territoriale di 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osenza- Via Romualdo Montagna,13 – 87100 COSENZA</w:t>
      </w:r>
    </w:p>
    <w:p>
      <w:pPr>
        <w:pStyle w:val="Normal"/>
        <w:ind w:firstLine="1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>Candidato esterno.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276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Si prega inserire in maniera leggibile i dati personali.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___________________________</w:t>
        <w:tab/>
        <w:tab/>
        <w:tab/>
        <w:tab/>
        <w:t xml:space="preserve"> cellulare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 in qualità di candidato esterno, presso </w:t>
      </w:r>
    </w:p>
    <w:p>
      <w:pPr>
        <w:pStyle w:val="Normal"/>
        <w:jc w:val="both"/>
        <w:rPr/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ndicare le motivazioni in caso di scelta di un Comune/Provincia diverso da quello di residenz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>___________________________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s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09:00Z</dcterms:created>
  <dc:creator>carmine</dc:creator>
  <dc:description/>
  <cp:keywords/>
  <dc:language>en-US</dc:language>
  <cp:lastModifiedBy>Utente</cp:lastModifiedBy>
  <dcterms:modified xsi:type="dcterms:W3CDTF">2020-11-10T09:36:00Z</dcterms:modified>
  <cp:revision>3</cp:revision>
  <dc:subject/>
  <dc:title>ALL’UFFICIO SCOLASTICO REGIONALE PER  - UFFICIO II</dc:title>
</cp:coreProperties>
</file>